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SIA “Kuldīgas komunālie pakalpojumi”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valdes priekšsēdētājam P. Gobzemi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Nosaukums 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Reģ. Nr. 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Uzņēmuma pārstāvis 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Juridiskā adrese 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Tālr.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E-pasts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Bankas rekvizīti ______________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IESNIEG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lang w:val="lv-LV"/>
        </w:rPr>
        <w:t>201__. gada</w:t>
      </w:r>
      <w:r>
        <w:rPr>
          <w:sz w:val="28"/>
          <w:lang w:val="lv-LV"/>
        </w:rPr>
        <w:t xml:space="preserve"> _______________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sz w:val="28"/>
          <w:lang w:val="lv-LV"/>
        </w:rPr>
        <w:tab/>
      </w:r>
      <w:r>
        <w:rPr>
          <w:lang w:val="lv-LV"/>
        </w:rPr>
        <w:t>(paraks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8:00Z</dcterms:created>
  <dc:creator>Darb</dc:creator>
  <dc:description/>
  <cp:keywords/>
  <dc:language>en-US</dc:language>
  <cp:lastModifiedBy>Lietotajs</cp:lastModifiedBy>
  <cp:lastPrinted>2015-01-06T08:14:00Z</cp:lastPrinted>
  <dcterms:modified xsi:type="dcterms:W3CDTF">2016-01-04T11:12:00Z</dcterms:modified>
  <cp:revision>14</cp:revision>
  <dc:subject/>
  <dc:title>SIA Kuldīgas komunālie pakalpojumi</dc:title>
</cp:coreProperties>
</file>