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02. (telpu grupa 2/022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 xml:space="preserve">620101000590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4,66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7. februāra plkst.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02. (telpu grupa 2/022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 xml:space="preserve">62010100059001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4,66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7. februāra plkst. 9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2.2025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.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01-30T11:24:00Z</dcterms:modified>
  <cp:revision>5</cp:revision>
  <dc:subject/>
  <dc:title/>
</cp:coreProperties>
</file>