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90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0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Liepājas ielā 8, 2.stāvs, dzīvoklis Nr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2010230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ākot no 3.00 EUR / 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elpas atrodas Kuldīgas pilsētas Liepājas ielā 8, 2. stāvā ar skatu uz gājēju ielu. Ir tuvu pilsētas centram. Netālu atrodas skola, un sabiedriskais transports. Atrodas UNESKO mantojuma teritori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o publikācijas brīža līdz 2025. gada 22. janvārim plkst. 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. gada 22. janv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IA “Kuldīgas komunālie pakalpojumi” telpās Pilsētas laukums 2, Kuldī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3.4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Liepājas ielā 8, 2.stāvs, dzīvoklis Nr. 9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201023003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47.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īvojamās telpas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ākot no 3.00 EUR / m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elpas atrodas Kuldīgas pilsētas Liepājas ielā 8, 2. stāvā ar skatu uz gājēju ielu. Ir tuvu pilsētas centram. Netālu atrodas skola, un sabiedriskais transports. Atrodas UNESKO mantojuma teritorij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o publikācijas brīža līdz 2025. gada 22. janvārim plkst. 9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. gada 22. janv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lkst. 10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IA “Kuldīgas komunālie pakalpojumi” telpās Pilsētas laukums 2, Kuldīga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8:00Z</dcterms:created>
  <dc:creator>User</dc:creator>
  <dc:description/>
  <cp:keywords/>
  <dc:language>en-US</dc:language>
  <cp:lastModifiedBy>Signeta Lapiņa</cp:lastModifiedBy>
  <cp:lastPrinted>2020-09-10T14:17:00Z</cp:lastPrinted>
  <dcterms:modified xsi:type="dcterms:W3CDTF">2025-01-11T06:44:00Z</dcterms:modified>
  <cp:revision>29</cp:revision>
  <dc:subject/>
  <dc:title/>
</cp:coreProperties>
</file>