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83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83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ilsētas laukums 4, 3. stāvs telpa Nr. 032, 033,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>6201010005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4,66 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lpas atrodas pilsētas centrā 3. stāvā ar skatu uz pagalmu. Ir ērta transporta kustība un  stāvlaukums abās ēkas pusē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5. gada 27. martam  plkst.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. gada 27. m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epājas iela 37, Sapulču telpa, 1. stāvā, Kuldīg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37.95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ilsētas laukums 4, 3. stāvs telpa Nr. 032, 033, 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>62010100059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,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4,66 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pas atrodas pilsētas centrā 3. stāvā ar skatu uz pagalmu. Ir ērta transporta kustība un  stāvlaukums abās ēkas pusēs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5. gada 27. martam  plkst. 09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. gada 27. mart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0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epājas iela 37, Sapulču telpa, 1. stāvā, Kuldīg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6:00Z</dcterms:created>
  <dc:creator>User</dc:creator>
  <dc:description/>
  <cp:keywords/>
  <dc:language>en-US</dc:language>
  <cp:lastModifiedBy>Jana</cp:lastModifiedBy>
  <cp:lastPrinted>2020-09-10T14:17:00Z</cp:lastPrinted>
  <dcterms:modified xsi:type="dcterms:W3CDTF">2025-03-19T08:13:00Z</dcterms:modified>
  <cp:revision>3</cp:revision>
  <dc:subject/>
  <dc:title/>
</cp:coreProperties>
</file>