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2, 1. stāvs, kabinets nr. 08. (telpu grupa 003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1. stāvā ar skatu uz Pilsētas lauku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7.  februārim 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7. 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37, 2. stāvā, Konferenču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2, 1. stāvs, kabinets nr. 08. (telpu grupa 003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,5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1. stāvā ar skatu uz Pilsētas lauku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7.  februārim plkst. 0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7. 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37, 2. stāvā, Konferenču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6:00Z</dcterms:created>
  <dc:creator>User</dc:creator>
  <dc:description/>
  <cp:keywords/>
  <dc:language>en-US</dc:language>
  <cp:lastModifiedBy>Jana</cp:lastModifiedBy>
  <cp:lastPrinted>2020-09-10T14:17:00Z</cp:lastPrinted>
  <dcterms:modified xsi:type="dcterms:W3CDTF">2025-02-19T12:40:00Z</dcterms:modified>
  <cp:revision>4</cp:revision>
  <dc:subject/>
  <dc:title/>
</cp:coreProperties>
</file>