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83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83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irnavu iela 18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2300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elpu grupas platība:  270,16m2 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Nr.1,2/ telpu gr. 009; Nr. 1/ telpu gr. 010; telpu grupa Nr. 1,2/ telpu gr. 011; Nr.1/ telpu gr. 012., Nr. 1/ telpu gr.013;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ražošanas telpas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0,83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u grupa sastāv no septiņām telpām,  gaiteņa. Tiek piedāvāta iespēja nomāt visu telpu grupu ar kopējo platību 270,16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apjomā.  Telpas atrodas pilsētas rūpniecības rajonā, pagraba stāvā, tuvu vecpilsētas centram. Ir ērta transporta kustība un stāvlaukum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19. augustam plkst. 0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19. augu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a Sapulču zālē, 1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16.6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rnavu iela 18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230031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lpu grupas platība:  270,16m2 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Nr.1,2/ telpu gr. 009; Nr. 1/ telpu gr. 010; telpu grupa Nr. 1,2/ telpu gr. 011; Nr.1/ telpu gr. 012., Nr. 1/ telpu gr.013;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ražošanas telpas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0,83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u grupa sastāv no septiņām telpām,  gaiteņa. Tiek piedāvāta iespēja nomāt visu telpu grupu ar kopējo platību 270,16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apjomā.  Telpas atrodas pilsētas rūpniecības rajonā, pagraba stāvā, tuvu vecpilsētas centram. Ir ērta transporta kustība un stāvlaukum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19. augustam plkst. 08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19. augus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09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a Sapulču zālē, 1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7:00Z</dcterms:created>
  <dc:creator>User</dc:creator>
  <dc:description/>
  <cp:keywords/>
  <dc:language>en-US</dc:language>
  <cp:lastModifiedBy>Jana</cp:lastModifiedBy>
  <cp:lastPrinted>2020-09-10T14:17:00Z</cp:lastPrinted>
  <dcterms:modified xsi:type="dcterms:W3CDTF">2025-07-24T09:22:00Z</dcterms:modified>
  <cp:revision>3</cp:revision>
  <dc:subject/>
  <dc:title/>
</cp:coreProperties>
</file>