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700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00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znīcas ielā 9, 3. stāvā (</w:t>
                                  </w:r>
                                  <w:bookmarkStart w:id="0" w:name="_Hlk62567404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pu grupa nr. 0</w:t>
                                  </w:r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5)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06003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21,3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5,17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3. stāvā. Ir ērta transporta kustība un  stāvlaukums abās ēkas pusēs. Nomas objekts sastāv no vienas telpas un sanitārā mezgl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5. gada 7. aprīlim plkst.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. gada 7. aprīl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znīcas ielā 9, 3. stāvā (telpu grupa nr. 005)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51.7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aznīcas ielā 9, 3. stāvā (</w:t>
                            </w:r>
                            <w:bookmarkStart w:id="1" w:name="_Hlk62567404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elpu grupa nr. 0</w:t>
                            </w:r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05)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060036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21,3,0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5,17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3. stāvā. Ir ērta transporta kustība un  stāvlaukums abās ēkas pusēs. Nomas objekts sastāv no vienas telpas un sanitārā mezgla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5. gada 7. aprīlim plkst. 09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. gada 7. aprīlī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3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znīcas ielā 9, 3. stāvā (telpu grupa nr. 005) Kuldīgā, Kuldīgas novad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3:00Z</dcterms:created>
  <dc:creator>User</dc:creator>
  <dc:description/>
  <cp:keywords/>
  <dc:language>en-US</dc:language>
  <cp:lastModifiedBy>Jana</cp:lastModifiedBy>
  <cp:lastPrinted>2021-05-07T14:11:00Z</cp:lastPrinted>
  <dcterms:modified xsi:type="dcterms:W3CDTF">2025-03-14T13:42:00Z</dcterms:modified>
  <cp:revision>15</cp:revision>
  <dc:subject/>
  <dc:title/>
</cp:coreProperties>
</file>