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36"/>
          <w:szCs w:val="36"/>
        </w:rPr>
      </w:pPr>
      <w:r>
        <w:rPr>
          <w:rFonts w:cs="Baskerville Old Face" w:ascii="Baskerville Old Face" w:hAnsi="Baskerville Old Face"/>
          <w:b/>
          <w:sz w:val="36"/>
          <w:szCs w:val="36"/>
        </w:rPr>
        <w:t>NOMAS OBJEKTA RAKSTUROJOŠA INFORM</w:t>
      </w:r>
      <w:r>
        <w:rPr>
          <w:b/>
          <w:sz w:val="36"/>
          <w:szCs w:val="36"/>
        </w:rPr>
        <w:t>Ā</w:t>
      </w:r>
      <w:r>
        <w:rPr>
          <w:rFonts w:cs="Baskerville Old Face" w:ascii="Baskerville Old Face" w:hAnsi="Baskerville Old Face"/>
          <w:b/>
          <w:sz w:val="36"/>
          <w:szCs w:val="36"/>
        </w:rPr>
        <w:t>CIJA</w:t>
      </w:r>
    </w:p>
    <w:p>
      <w:pPr>
        <w:pStyle w:val="Normal"/>
        <w:rPr>
          <w:rFonts w:ascii="Baskerville Old Face" w:hAnsi="Baskerville Old Face" w:cs="Baskerville Old Face"/>
          <w:b/>
          <w:b/>
          <w:sz w:val="36"/>
          <w:szCs w:val="36"/>
        </w:rPr>
      </w:pPr>
      <w:r>
        <w:rPr>
          <w:rFonts w:cs="Baskerville Old Face" w:ascii="Baskerville Old Face" w:hAnsi="Baskerville Old Face"/>
          <w:b/>
          <w:sz w:val="36"/>
          <w:szCs w:val="36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36"/>
          <w:szCs w:val="36"/>
        </w:rPr>
      </w:pPr>
      <w:r>
        <w:rPr>
          <w:rFonts w:cs="Baskerville Old Face" w:ascii="Baskerville Old Face" w:hAnsi="Baskerville Old Face"/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81810</wp:posOffset>
                </wp:positionV>
                <wp:extent cx="5289550" cy="6645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64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4961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omas objekts/veid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zīvojamās telp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Adrese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Planīcas iela 4, 2. stāvs dzīvoklis nr. 1, Kuldīgā, Kuldīgas novad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Kadastra Nr.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  <w:shd w:fill="F6FCF1" w:val="clear"/>
                                      </w:rPr>
                                      <w:t>62010140109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Kopējā platība m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4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Lietošanas mērķi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Īres dzīvokl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Kultūras pieminekli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Nav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Īres līguma maksimālais termiņš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ga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omas maks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ākot no 2.00 EUR / m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vertAlign w:val="superscript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ez PV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epieciešamie kapitālieguldījum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pitālieguldījumi nav nepieciešam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iesības nodot apakšīrē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av tiesību nodot apakšīr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ita objektu raksturojoša informācij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Dzīvoklis atrodas netālu no pilsētas centra, 2. stāvā ar skatu uz pagalmu. Ir iespēja novietot auto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retendentu pieteikšanās laik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o publikācijas brīža līdz 2024. gada 16. janvārim plkst. 9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zsoles datum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4. gada 16. janvār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zsoles laik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lkst. 10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zsoles viet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ilsētas laukums 2, Mazajā zālē, 2. stāvā, Kuldīg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zsoles soli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17 EUR / m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zsoles veid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tkārto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orises kārtīb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utiskā izso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omas līgumprojekt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ielikum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omas objekta apskates vieta un laik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Pēc nepieciešamības, iepriekš saskaņojot laiku pa e-pastu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</w:rPr>
                                      <w:t>madara.rozkalne@kuldiga.lv</w:t>
                                    </w:r>
                                  </w:hyperlink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23.3pt;mso-wrap-distance-left:9pt;mso-wrap-distance-right:9pt;mso-wrap-distance-top:0pt;mso-wrap-distance-bottom:0pt;margin-top:140.3pt;mso-position-vertical-relative:page;margin-left:6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4961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mas objekts/veid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zīvojamās telpas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drese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Planīcas iela 4, 2. stāvs dzīvoklis nr. 1, Kuldīgā, Kuldīgas novadā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Kadastra Nr.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  <w:u w:val="none"/>
                                  <w:shd w:fill="F6FCF1" w:val="clear"/>
                                </w:rPr>
                                <w:t>62010140109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Kopējā platība m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4.0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Lietošanas mērķi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Īres dzīvoklis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Kultūras pieminekli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Nav 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Īres līguma maksimālais termiņš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gads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mas maks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ākot no 2.00 EUR / m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  <w:t xml:space="preserve">2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bez PVN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epieciešamie kapitālieguldījumi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pitālieguldījumi nav nepieciešami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iesības nodot apakšīrē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av tiesību nodot apakšīrē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ita objektu raksturojoša informācij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Dzīvoklis atrodas netālu no pilsētas centra, 2. stāvā ar skatu uz pagalmu. Ir iespēja novietot auto. 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retendentu pieteikšanās laik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o publikācijas brīža līdz 2024. gada 16. janvārim plkst. 9:0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zsoles datum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4. gada 16. janvāris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zsoles laik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lkst. 10:00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zsoles viet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ilsētas laukums 2, Mazajā zālē, 2. stāvā, Kuldīgā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zsoles soli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17 EUR / m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zsoles veid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tkārtota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rises kārtīb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utiskā izsole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mas līgumprojekt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ielikumā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mas objekta apskates vieta un laik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ēc nepieciešamības, iepriekš saskaņojot laiku pa e-pastu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madara.rozkalne@kuldiga.lv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adastrs.lv/properties/2500000765?options%5Borigin%5D=property" TargetMode="External"/><Relationship Id="rId3" Type="http://schemas.openxmlformats.org/officeDocument/2006/relationships/hyperlink" Target="mailto:madara.rozkalne@kuldiga.lv" TargetMode="External"/><Relationship Id="rId4" Type="http://schemas.openxmlformats.org/officeDocument/2006/relationships/hyperlink" Target="https://www.kadastrs.lv/properties/2500000765?options%5Borigin%5D=property" TargetMode="External"/><Relationship Id="rId5" Type="http://schemas.openxmlformats.org/officeDocument/2006/relationships/hyperlink" Target="mailto:madara.rozkalne@kuldiga.lv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6:58:00Z</dcterms:created>
  <dc:creator>User</dc:creator>
  <dc:description/>
  <cp:keywords/>
  <dc:language>en-US</dc:language>
  <cp:lastModifiedBy>Madara</cp:lastModifiedBy>
  <cp:lastPrinted>2020-09-10T14:17:00Z</cp:lastPrinted>
  <dcterms:modified xsi:type="dcterms:W3CDTF">2024-01-03T07:23:00Z</dcterms:modified>
  <cp:revision>19</cp:revision>
  <dc:subject/>
  <dc:title/>
</cp:coreProperties>
</file>