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pagrabstāvs kabinets nr. 6. (telpu grupa 041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,23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pagrab 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27. februārim, 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27. 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pājas ielā 37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pagrabstāvs kabinets nr. 6. (telpu grupa 041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,23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pagrab 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27. februārim, 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27. 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3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pājas ielā 37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Jana</cp:lastModifiedBy>
  <cp:lastPrinted>2020-09-10T14:17:00Z</cp:lastPrinted>
  <dcterms:modified xsi:type="dcterms:W3CDTF">2025-02-20T12:06:00Z</dcterms:modified>
  <cp:revision>16</cp:revision>
  <dc:subject/>
  <dc:title/>
</cp:coreProperties>
</file>