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716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16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znīcas ielā 9, 1.  telpu grupa Nr. 002, (platība 28,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lv-LV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un telpu Nr. 1 telpu grupā 008 (platība 21,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lv-LV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uldīgā, Kuldīgas novadā ar kopējo platību 49,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0600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,76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1. stāvā. Ir ērta transporta kustība un  stāvlaukums. Telpa - 1. stāvā izmantojama noliktavas vajadzībā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29. aprīlim plkst. 0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29. aprīl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iepājas iela 37, 1. stāva Sapulču telp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63.8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aznīcas ielā 9, 1.  telpu grupa Nr. 002, (platība 28,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 xml:space="preserve"> 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lv-LV"/>
                              </w:rPr>
                              <w:t>2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un telpu Nr. 1 telpu grupā 008 (platība 21,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lv-LV"/>
                              </w:rPr>
                              <w:t xml:space="preserve">2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uldīgā, Kuldīgas novadā ar kopējo platību 49,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060036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,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,76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1. stāvā. Ir ērta transporta kustība un  stāvlaukums. Telpa - 1. stāvā izmantojama noliktavas vajadzībām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29. aprīlim plkst. 08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29. aprīl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09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epājas iela 37, 1. stāva Sapulču telpā.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6:00Z</dcterms:created>
  <dc:creator>User</dc:creator>
  <dc:description/>
  <cp:keywords/>
  <dc:language>en-US</dc:language>
  <cp:lastModifiedBy>Signeta Lapiņa</cp:lastModifiedBy>
  <cp:lastPrinted>2021-05-07T14:11:00Z</cp:lastPrinted>
  <dcterms:modified xsi:type="dcterms:W3CDTF">2025-04-10T06:18:00Z</dcterms:modified>
  <cp:revision>3</cp:revision>
  <dc:subject/>
  <dc:title/>
</cp:coreProperties>
</file>