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64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18. (telpu grupa 034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6FCF1" w:val="clear"/>
                                      </w:rPr>
                                      <w:t>6201014010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Īres dzīvok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2.00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īr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īr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zīvoklis atrodas netālu no pilsētas centra, 2. stāvā ar skatu uz pagalmu. Ir iespēja novietot au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3. gada 21. decemb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. gada 21. dec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ēc nepieciešamības, iepriekš saskaņojot laiku pa e-past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madara.rozkalne@kuldiga.lv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3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18. (telpu grupa 034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shd w:fill="F6FCF1" w:val="clear"/>
                                </w:rPr>
                                <w:t>6201014010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Īres dzīvokli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2.00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īrē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īrē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zīvoklis atrodas netālu no pilsētas centra, 2. stāvā ar skatu uz pagalmu. Ir iespēja novietot auto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3. gada 21. decemb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. gada 21. dec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ēc nepieciešamības, iepriekš saskaņojot laiku pa e-pastu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dara.rozkalne@kuldiga.lv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2500000765?options%5Borigin%5D=property" TargetMode="External"/><Relationship Id="rId3" Type="http://schemas.openxmlformats.org/officeDocument/2006/relationships/hyperlink" Target="mailto:madara.rozkalne@kuldiga.lv" TargetMode="External"/><Relationship Id="rId4" Type="http://schemas.openxmlformats.org/officeDocument/2006/relationships/hyperlink" Target="https://www.kadastrs.lv/properties/2500000765?options%5Borigin%5D=property" TargetMode="External"/><Relationship Id="rId5" Type="http://schemas.openxmlformats.org/officeDocument/2006/relationships/hyperlink" Target="mailto:madara.rozkalne@kuldig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3-12-08T11:57:00Z</dcterms:modified>
  <cp:revision>15</cp:revision>
  <dc:subject/>
  <dc:title/>
</cp:coreProperties>
</file>