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Pilsētas laukums 4, 3. stāva telpa 024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iroja telpa / pakalpojumu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ākot no 4,66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o publikācijas brīža līdz 2024. gada 4. decembra plkst. 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. gada 4.dec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IA “Kuldīgas komunālie pakalpojumi” telpās Pilsētas laukums 2, Kuldī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1.3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Pilsētas laukums 4, 3. stāva telpa 024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iroja telpa / pakalpojumu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ākot no 4,66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o publikācijas brīža līdz 2024. gada 4. decembra plkst. 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. gada 4.dec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IA “Kuldīgas komunālie pakalpojumi” telpās Pilsētas laukums 2, Kuldīg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Ieva</cp:lastModifiedBy>
  <cp:lastPrinted>2020-09-10T14:17:00Z</cp:lastPrinted>
  <dcterms:modified xsi:type="dcterms:W3CDTF">2024-11-25T12:19:00Z</dcterms:modified>
  <cp:revision>21</cp:revision>
  <dc:subject/>
  <dc:title/>
</cp:coreProperties>
</file>