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pagrabstāvs kabinets nr. 6. (telpu grupa 041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,23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pagrab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4. gada 22. augusta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. gada 22. augu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pagrabstāvs kabinets nr. 6. (telpu grupa 041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,23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pagrab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4. gada 22. augusta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. gada 22. augus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Ieva</cp:lastModifiedBy>
  <cp:lastPrinted>2020-09-10T14:17:00Z</cp:lastPrinted>
  <dcterms:modified xsi:type="dcterms:W3CDTF">2024-08-13T08:42:00Z</dcterms:modified>
  <cp:revision>14</cp:revision>
  <dc:subject/>
  <dc:title/>
</cp:coreProperties>
</file>