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3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4, 3. stāvs kabinets nr. 318. (telpu grupa 034)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0005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.90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3. stāvā ar skatu uz pagalmu. Ir ērta transporta kustība un stāvlaukums abās ēkas pusē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4. gada 10. janvārim plkst. 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. gada 10. janv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7.9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4, 3. stāvs kabinets nr. 318. (telpu grupa 034)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00059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.90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3. stāvā ar skatu uz pagalmu. Ir ērta transporta kustība un stāvlaukums abās ēkas pusē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4. gada 10. janvārim plkst. 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. gada 10. janv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Madara</cp:lastModifiedBy>
  <cp:lastPrinted>2020-09-10T14:17:00Z</cp:lastPrinted>
  <dcterms:modified xsi:type="dcterms:W3CDTF">2024-01-02T13:04:00Z</dcterms:modified>
  <cp:revision>14</cp:revision>
  <dc:subject/>
  <dc:title/>
</cp:coreProperties>
</file>