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83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83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ilsētas laukums 4, 1. stāvs  kabinets nr. 1. (telpu grupa 011),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>6201010005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3.90 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lpas atrodas pilsētas centrā 1. stāvā ar skatu uz pagalmu. Ir ērta transporta kustība un  stāvlaukums abās ēkas pusē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2. gada 22. augustam plkst.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. gada 22. augu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Mazajā zālē, 2. stāvā, Kuldīg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37.95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ilsētas laukums 4, 1. stāvs  kabinets nr. 1. (telpu grupa 011), 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>62010100059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3.90 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pas atrodas pilsētas centrā 1. stāvā ar skatu uz pagalmu. Ir ērta transporta kustība un  stāvlaukums abās ēkas pusēs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2. gada 22. augustam plkst. 10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. gada 22. august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0:3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Mazajā zālē, 2. stāvā, Kuldīg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48:00Z</dcterms:created>
  <dc:creator>User</dc:creator>
  <dc:description/>
  <cp:keywords/>
  <dc:language>en-US</dc:language>
  <cp:lastModifiedBy>Kate</cp:lastModifiedBy>
  <cp:lastPrinted>2020-09-10T14:17:00Z</cp:lastPrinted>
  <dcterms:modified xsi:type="dcterms:W3CDTF">2022-08-15T10:48:00Z</dcterms:modified>
  <cp:revision>2</cp:revision>
  <dc:subject/>
  <dc:title/>
</cp:coreProperties>
</file>