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1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ilsētas laukums 3, 1.stāvā telpas Nr. 2 (telpu grupas nr. 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201009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ākot no 3.90 EUR / 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elpas atrodas pilsētas centrā 1.stāvā ar skatu uz Pilsētas laukumu. Ir ērta transporta kustība un  stāvlaukums abās ēkas pusē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o publikācijas brīža līdz 2025. gada 07. janvārim plkst.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. gada 07. janv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lkst. 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IA “Kuldīgas komunālie pakalpojumi” telpās Pilsētas laukums 2, Kuldī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6.6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ilsētas laukums 3, 1.stāvā telpas Nr. 2 (telpu grupas nr. 007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201009006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5,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ākot no 3.90 EUR / 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pas atrodas pilsētas centrā 1.stāvā ar skatu uz Pilsētas laukumu. Ir ērta transporta kustība un  stāvlaukums abās ēkas pusēs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o publikācijas brīža līdz 2025. gada 07. janvārim plkst. 11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. gada 07. janv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kst. 13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A “Kuldīgas komunālie pakalpojumi” telpās Pilsētas laukums 2, Kuldīga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Sigita</cp:lastModifiedBy>
  <cp:lastPrinted>2020-09-10T14:17:00Z</cp:lastPrinted>
  <dcterms:modified xsi:type="dcterms:W3CDTF">2024-12-11T13:30:00Z</dcterms:modified>
  <cp:revision>29</cp:revision>
  <dc:subject/>
  <dc:title/>
</cp:coreProperties>
</file>