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70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0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iepājas iela 37, 3. stāvs kabinets nr. 1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2010090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strauji attīstošā rajon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4. gada 17. janvā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. gada 17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7.8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iepājas iela 37, 3. stāvs kabinets nr. 1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20100900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strauji attīstošā rajonā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4. gada 17. janvā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. gada 17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4-01-09T13:00:00Z</dcterms:modified>
  <cp:revision>15</cp:revision>
  <dc:subject/>
  <dc:title/>
</cp:coreProperties>
</file>