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epājas ielā 8, 2.stāvs, dzīvoklis Nr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01023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ākot no 3.00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pas atrodas Kuldīgas pilsētas Liepājas ielā 8, 2. stāvā ar skatu uz gājēju ielu. Ir tuvu pilsētas centram. Netālu atrodas skola, un sabiedriskais transports. Atrodas UNESKO mantojuma teritor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 publikācijas brīža līdz 2025. gada 07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. gada 07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A “Kuldīgas komunālie pakalpojumi” telpās 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3.4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iepājas ielā 8, 2.stāvs, dzīvoklis Nr. 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0102300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ākot no 3.00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pas atrodas Kuldīgas pilsētas Liepājas ielā 8, 2. stāvā ar skatu uz gājēju ielu. Ir tuvu pilsētas centram. Netālu atrodas skola, un sabiedriskais transports. Atrodas UNESKO mantojuma teritorij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 publikācijas brīža līdz 2025. gada 07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. gada 07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A “Kuldīgas komunālie pakalpojumi” telpās Pilsētas laukums 2, Kuldīg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Sigita</cp:lastModifiedBy>
  <cp:lastPrinted>2020-09-10T14:17:00Z</cp:lastPrinted>
  <dcterms:modified xsi:type="dcterms:W3CDTF">2024-12-10T20:07:00Z</dcterms:modified>
  <cp:revision>27</cp:revision>
  <dc:subject/>
  <dc:title/>
</cp:coreProperties>
</file>