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NOMAS OBJEKTA RAKSTUROJOŠA INFORM</w:t>
      </w:r>
      <w:r>
        <w:rPr>
          <w:b/>
          <w:sz w:val="36"/>
          <w:szCs w:val="36"/>
        </w:rPr>
        <w:t>Ā</w:t>
      </w:r>
      <w:r>
        <w:rPr>
          <w:rFonts w:cs="Baskerville Old Face" w:ascii="Baskerville Old Face" w:hAnsi="Baskerville Old Face"/>
          <w:b/>
          <w:sz w:val="36"/>
          <w:szCs w:val="36"/>
        </w:rPr>
        <w:t>CIJA</w:t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1810</wp:posOffset>
                </wp:positionV>
                <wp:extent cx="5289550" cy="6985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8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496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s/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edzīvojamās tel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iepājas ielā 14, 1. stāvā, telpas Nr. 1, 2, 3, 4, 5, 6, 7 un 8 (telpu grupa 001),  ar kopējo platību 131,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v-LV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lv-LV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adastra Nr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shd w:fill="EEEEEE" w:val="clear"/>
                                    </w:rPr>
                                    <w:t>62010140128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opējā platība 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ietošanas mērķ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iroja telpa / pakalpojumu  sniegšana / komerctel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ultūras pieminek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a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līguma maksimālais termiņš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ga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maks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ākot no 5,71 EUR / m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ez PV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epieciešamie kapitālieguldījum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pitālieguldījumi nav nepiecieš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iesības nodot apakšnomā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v tiesību nodot apakšno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ita objektu raksturojoša informācij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lpas atrodas pilsētas centrā 1. stāvā uz galvenās gājēju ielas. Nomas objekts sastāv no 7 telpā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tendentu pieteikšanā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 publikācijas brīža līdz 2025. gada 23. septembrim plkst. 0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datum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. gada 23. septemb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kst. 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iet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Liepājas iela 37, 1. stāva Sapulču telpā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so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7 EUR / m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rmreizē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rises kārtīb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utiskā izs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līgumprojekt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eliku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a apskates vieta un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ēc nepieciešamības, iepriekš saskaņojot laiku pa tālruni 256683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50.05pt;mso-wrap-distance-left:9pt;mso-wrap-distance-right:9pt;mso-wrap-distance-top:0pt;mso-wrap-distance-bottom:0pt;margin-top:140.3pt;mso-position-vertical-relative:page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496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s/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dzīvojamās telpas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Liepājas ielā 14, 1. stāvā, telpas Nr. 1, 2, 3, 4, 5, 6, 7 un 8 (telpu grupa 001),  ar kopējo platību 131,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v-LV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lv-LV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adastra Nr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shd w:fill="EEEEEE" w:val="clear"/>
                              </w:rPr>
                              <w:t>6201014012800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opējā platība 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1,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etošanas mērķ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roja telpa / pakalpojumu  sniegšana / komerctelpa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ultūras pieminek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av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līguma maksimālais termiņš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gad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maks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ākot no 5,71 EUR / m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ez PVN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epieciešamie kapitālieguldījumi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pitālieguldījumi nav nepieciešami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iesības nodot apakšnomā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v tiesību nodot apakšnomā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ita objektu raksturojoša informācij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pas atrodas pilsētas centrā 1. stāvā uz galvenās gājēju ielas. Nomas objekts sastāv no 7 telpām.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tendentu pieteikšanā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 publikācijas brīža līdz 2025. gada 23. septembrim plkst. 09: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datum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. gada 23. septembri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kst. 10:00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iet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iepājas iela 37, 1. stāva Sapulču telpā.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so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7 EUR / m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rmreizēja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rises kārtīb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utiskā izsole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līgumprojekt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elikumā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a apskates vieta un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ēc nepieciešamības, iepriekš saskaņojot laiku pa tālruni 256683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01:00Z</dcterms:created>
  <dc:creator>User</dc:creator>
  <dc:description/>
  <cp:keywords/>
  <dc:language>en-US</dc:language>
  <cp:lastModifiedBy>Jana</cp:lastModifiedBy>
  <cp:lastPrinted>2021-05-07T14:11:00Z</cp:lastPrinted>
  <dcterms:modified xsi:type="dcterms:W3CDTF">2025-08-27T11:01:00Z</dcterms:modified>
  <cp:revision>2</cp:revision>
  <dc:subject/>
  <dc:title/>
</cp:coreProperties>
</file>