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8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epājas ielā 14, 1. stāvā, telpas Nr. 1, 2, 3, 4, 5, 6, 7 un 8 (telpu grupa 001),  ar kopējo platību 131,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4012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71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1. stāvā uz galvenās gājēju ielas. Nomas objekts sastāv no 7 telpā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8. oktobrim, plkst. 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8. okto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epājas iela 37, 1. stāva Sapulču telp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kārt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0.0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iepājas ielā 14, 1. stāvā, telpas Nr. 1, 2, 3, 4, 5, 6, 7 un 8 (telpu grupa 001),  ar kopējo platību 131,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40128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1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71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1. stāvā uz galvenās gājēju ielas. Nomas objekts sastāv no 7 telpām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8. oktobrim, plkst. 08: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8. okto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pājas iela 37, 1. stāva Sapulču telpā.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kārto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2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10-07T08:22:00Z</dcterms:modified>
  <cp:revision>2</cp:revision>
  <dc:subject/>
  <dc:title/>
</cp:coreProperties>
</file>