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KKP/1.2/25/91</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3. stāvā (TEPLU GRUPA NR. 00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3. stāvā (telpu grupa Nr. 005),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Baznīcas ielā 9, 3. stāvā (telpu grupa Nr. 005)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121,3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5,17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Baznīcas ielā 9, 3. stāvā (telpu grupa Nr. 005,</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7. aprīl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7. aprīli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Baznīcas ielā 9, 3. stāvā (telpu grupa Nr. 005), Kuldīgā, Kuldīgas novadā ir iespējams </w:t>
      </w:r>
      <w:r>
        <w:rPr>
          <w:rFonts w:eastAsia="Times New Roman" w:cs="Times New Roman" w:ascii="Times New Roman" w:hAnsi="Times New Roman"/>
          <w:b/>
          <w:sz w:val="24"/>
          <w:szCs w:val="24"/>
        </w:rPr>
        <w:t xml:space="preserve">līdz 2025. gada 4. aprīl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7. aprīl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7. aprīlī,  plkst. 13.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3-14T13:48:00Z</dcterms:modified>
  <cp:revision>48</cp:revision>
  <dc:subject/>
  <dc:title> </dc:title>
</cp:coreProperties>
</file>