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 xml:space="preserve">Ar SIA ”Kuldīgas komunālie pakalpojumi” Rīkojumu Nr. </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baznīcas ielā 9, 3. stāvā (TEPLU GRUPA NR. 005)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Baznīcas ielā 9, 3. stāvā (telpu grupa Nr. 005),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 xml:space="preserve">Baznīcas ielā 9, 3. stāvā (telpu grupa Nr. 005) </w:t>
      </w:r>
      <w:r>
        <w:rPr>
          <w:rFonts w:eastAsia="Times New Roman" w:cs="Times New Roman" w:ascii="Times New Roman" w:hAnsi="Times New Roman"/>
          <w:sz w:val="24"/>
          <w:szCs w:val="24"/>
          <w:lang w:eastAsia="lv-LV"/>
        </w:rPr>
        <w:t xml:space="preserve">Kuldīgā, Kuldīgas novadā, ar platību </w:t>
      </w:r>
      <w:r>
        <w:rPr>
          <w:rFonts w:eastAsia="Times New Roman" w:cs="Times New Roman" w:ascii="Times New Roman" w:hAnsi="Times New Roman"/>
          <w:b/>
          <w:bCs/>
          <w:sz w:val="24"/>
          <w:szCs w:val="24"/>
          <w:lang w:eastAsia="lv-LV"/>
        </w:rPr>
        <w:t>121,3 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 birojam.</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5,17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 xml:space="preserve">Baznīcas ielā 9, 3. stāvā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28. oktobrim, plkst. 8:3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27. oktobrim līdz plkst. 18: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Baznīcas ielā 9, 3. stāvā (telpu grupa Nr. 005), Kuldīgā, Kuldīgas novadā ir iespējams </w:t>
      </w:r>
      <w:r>
        <w:rPr>
          <w:rFonts w:eastAsia="Times New Roman" w:cs="Times New Roman" w:ascii="Times New Roman" w:hAnsi="Times New Roman"/>
          <w:b/>
          <w:sz w:val="24"/>
          <w:szCs w:val="24"/>
        </w:rPr>
        <w:t xml:space="preserve">līdz 2025. gada 27. oktob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28. oktobrim, plkst. 8:3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28. oktobrī, plkst. 9:30, SIA „Kuldīgas komunālie pakalpojumi” telpās 1. stāva Sapulču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43:00Z</dcterms:created>
  <dc:creator>Anita</dc:creator>
  <dc:description/>
  <cp:keywords/>
  <dc:language>en-US</dc:language>
  <cp:lastModifiedBy>Jana</cp:lastModifiedBy>
  <cp:lastPrinted>2022-03-30T15:57:00Z</cp:lastPrinted>
  <dcterms:modified xsi:type="dcterms:W3CDTF">2025-10-07T07:43:00Z</dcterms:modified>
  <cp:revision>2</cp:revision>
  <dc:subject/>
  <dc:title> </dc:title>
</cp:coreProperties>
</file>