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īres dzīvokli, kas atrodas Planīcas ielā 4, 2. stāvā (dzīvoklis nr. 1),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īres dzīvokli,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lanīcas ielā 4, 2.stāvā, dzīvoklis Nr. 1, Kuldīgā, Kuldīgas novadā</w:t>
      </w:r>
      <w:r>
        <w:rPr>
          <w:rFonts w:eastAsia="Times New Roman" w:cs="Times New Roman" w:ascii="Times New Roman" w:hAnsi="Times New Roman"/>
          <w:color w:val="000000"/>
          <w:sz w:val="24"/>
          <w:szCs w:val="24"/>
          <w:lang w:eastAsia="lv-LV"/>
        </w:rPr>
        <w:t xml:space="preserve">, turpmāk tekstā ĪRES OBJEKTS, īre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ĪRES OBJEKTA </w:t>
      </w:r>
      <w:bookmarkEnd w:id="0"/>
      <w:r>
        <w:rPr>
          <w:rFonts w:eastAsia="Times New Roman" w:cs="Times New Roman" w:ascii="Times New Roman" w:hAnsi="Times New Roman"/>
          <w:sz w:val="24"/>
          <w:szCs w:val="24"/>
        </w:rPr>
        <w:t>īr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Īre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īre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ĪRE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ĪRE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īres</w:t>
      </w:r>
      <w:r>
        <w:rPr>
          <w:rFonts w:eastAsia="Times New Roman" w:cs="Times New Roman" w:ascii="Times New Roman" w:hAnsi="Times New Roman"/>
          <w:sz w:val="24"/>
          <w:szCs w:val="24"/>
          <w:lang w:eastAsia="lv-LV"/>
        </w:rPr>
        <w:t xml:space="preserve"> tiesības dzīvojamām telpām, kas atrodas </w:t>
      </w:r>
      <w:r>
        <w:rPr>
          <w:rFonts w:eastAsia="Times New Roman" w:cs="Times New Roman" w:ascii="Times New Roman" w:hAnsi="Times New Roman"/>
          <w:sz w:val="24"/>
          <w:szCs w:val="24"/>
        </w:rPr>
        <w:t>Planīcas ielā 2, 3.stāvā (dzīvoklis Nr. 1</w:t>
      </w:r>
      <w:r>
        <w:rPr>
          <w:rFonts w:eastAsia="Times New Roman" w:cs="Times New Roman" w:ascii="Times New Roman" w:hAnsi="Times New Roman"/>
          <w:sz w:val="24"/>
          <w:szCs w:val="24"/>
          <w:lang w:eastAsia="lv-LV"/>
        </w:rPr>
        <w:t>), Kuldīgā, Kuldīgas novadā, ar kopējo platību 34,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 telpu izmantošanas veids – dzīvokli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2,0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Dzīvoļa īres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lanīcas ielā 4, 2. stāvā (dzīvoklis Nr. 1</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īre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dzīvokļa īres līguma noslēgšanas samaksātā drošības nauda tiek ieskaitīta kā avansa maksājums nedzīvojamās dzīvokļa īres maksā. Neuzvarējušajiem </w:t>
      </w:r>
      <w:r>
        <w:rPr>
          <w:rFonts w:eastAsia="Times New Roman" w:cs="Times New Roman" w:ascii="Times New Roman" w:hAnsi="Times New Roman"/>
          <w:color w:val="000000"/>
          <w:sz w:val="24"/>
          <w:szCs w:val="24"/>
          <w:lang w:eastAsia="lv-LV"/>
        </w:rPr>
        <w:t>īres</w:t>
      </w:r>
      <w:r>
        <w:rPr>
          <w:rFonts w:cs="Times New Roman" w:ascii="Times New Roman" w:hAnsi="Times New Roman"/>
          <w:sz w:val="24"/>
          <w:szCs w:val="24"/>
          <w:lang w:eastAsia="lv-LV"/>
        </w:rPr>
        <w:t xml:space="preserve"> tiesību izsoles pretendentiem drošības nauda tiek atgriezta 10 (desmit) dienu laikā no dzīvokļa īre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Par izsoles pretendentu var kļūt jebkura fiziska persona, kur var uzrādīt personu apliecinošu dokumen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3. gada 21. decembrim plkst. 9.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Saņemt nepieciešamo informāciju, kas ir SIA “KULDĪGAS KOMUNĀLIE PAKALPOJUMI” rīcībā var saņemt pirmdienās no plkst. 8.00 līdz 18.00, otrdienās, trešdienās, ceturtdienās no plkst. 8.00 līdz 17.00, piektdienās no plkst. 8.00 līdz 16.00 līd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23. gada 22. decembrim plkst. 12.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4. Apskatīt nedzīvojamās telpas Planīcas ielā 4, 2. stāvā, dzīvoklis Nr. 1, Kuldīgā, Kuldīgas novadā ir iespējams</w:t>
      </w:r>
      <w:r>
        <w:rPr>
          <w:rFonts w:eastAsia="Times New Roman" w:cs="Times New Roman" w:ascii="Times New Roman" w:hAnsi="Times New Roman"/>
          <w:b/>
          <w:sz w:val="24"/>
          <w:szCs w:val="24"/>
        </w:rPr>
        <w:t xml:space="preserve"> līdz 2023.gada 21. decembrim darba dienās no plkst. 10.00 līdz 15.00, </w:t>
      </w:r>
      <w:r>
        <w:rPr>
          <w:rFonts w:eastAsia="Times New Roman" w:cs="Times New Roman" w:ascii="Times New Roman" w:hAnsi="Times New Roman"/>
          <w:bCs/>
          <w:sz w:val="24"/>
          <w:szCs w:val="24"/>
        </w:rPr>
        <w:t xml:space="preserve">iepriekš sazinoties pa e-pastu </w:t>
      </w:r>
      <w:hyperlink r:id="rId4">
        <w:r>
          <w:rPr>
            <w:rStyle w:val="InternetLink"/>
            <w:rFonts w:eastAsia="Times New Roman" w:cs="Times New Roman" w:ascii="Times New Roman" w:hAnsi="Times New Roman"/>
            <w:bCs/>
            <w:sz w:val="24"/>
            <w:szCs w:val="24"/>
          </w:rPr>
          <w:t>madara.rozkalne@kuldiga.lv</w:t>
        </w:r>
      </w:hyperlink>
      <w:r>
        <w:rPr>
          <w:rFonts w:eastAsia="Times New Roman" w:cs="Times New Roman" w:ascii="Times New Roman" w:hAnsi="Times New Roman"/>
          <w:bCs/>
          <w:sz w:val="24"/>
          <w:szCs w:val="24"/>
        </w:rPr>
        <w:t xml:space="preserve">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3. gada 21. decembri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5">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3. gada 21. decembrī plkst. 10.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īre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īre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īres maksas sarakstā savu pēdējo solīto īre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īres maksu, pēc nosolīšanas nekavējoties ar savu parakstu apliecina norādītās nomas maksas atbilstību nosolītajai īres maksai izsoles pretendentu nosolītās īres maksas sarakstā. Ja tas netiek izdarīts, uzskatāms, ka nosolītājs atteicies no īre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dzīvojamās telpas īre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9.4.</w:t>
      </w:r>
      <w:r>
        <w:rPr>
          <w:rFonts w:eastAsia="Times New Roman" w:cs="Times New Roman" w:ascii="Times New Roman" w:hAnsi="Times New Roman"/>
          <w:sz w:val="24"/>
          <w:szCs w:val="24"/>
        </w:rPr>
        <w:t xml:space="preserve"> Īre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dzīvojamās telpas </w:t>
      </w:r>
      <w:r>
        <w:rPr>
          <w:rFonts w:eastAsia="Times New Roman" w:cs="Times New Roman" w:ascii="Times New Roman" w:hAnsi="Times New Roman"/>
          <w:color w:val="000000"/>
          <w:sz w:val="24"/>
          <w:szCs w:val="24"/>
          <w:lang w:eastAsia="lv-LV"/>
        </w:rPr>
        <w:t>īre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Dzīvojamās telpas īre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dzīvojamās telpas īres maksu, 5 (piecu) darba dienu laikā pēc Komisija lēmuma pieņemšanas, ir jānoslēdz dzīvojamās telpas īre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dzīvojamo telpu īres līgumu ar pretendentu, kurš pēdējā gada laikā no pieteikuma iesniegšanas dienas par īres līguma pagarināšanu, iznomātājs ir vienpusēji izbeidzis citu ar īrnieku noslēgto līgumu par īpašuma lietošanu, tāpēc ka īr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dzīvojamās telpas īres līgums netiek noslēgts, īres tiesības tiek nodotas izsoles pretendentam, kurš ir piedāvājis pēdējo nosolīto īres maksu pirms visaugstākās nosolītās īres maksas. Dzīvojamās telpas īres līgums ar nākamo izsoles pretendentu ir slēdzams par viņa pēdējo izsolē piedāvāto īres maksu 5 (piecu) darba dienu laikā no piedāvājuma izteikšanas.</w:t>
      </w:r>
    </w:p>
    <w:sectPr>
      <w:footerReference w:type="default" r:id="rId6"/>
      <w:footerReference w:type="first" r:id="rId7"/>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madara.rozkalne@kuldiga.lv" TargetMode="External"/><Relationship Id="rId5" Type="http://schemas.openxmlformats.org/officeDocument/2006/relationships/hyperlink" Target="mailto:kkp@kuld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3-12-08T11:51:00Z</dcterms:modified>
  <cp:revision>66</cp:revision>
  <dc:subject/>
  <dc:title> </dc:title>
</cp:coreProperties>
</file>