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 ”Kuldīgas komunālie pakalpojumi” Rīkojumu Nr. 46-r</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pagrabstāvā (kabineta NR. 6),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pagrabstāvā telpu grupa 041 (kabinets Nr.6),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pagrabstāvā (kabinets nr.6</w:t>
      </w:r>
      <w:r>
        <w:rPr>
          <w:rFonts w:eastAsia="Times New Roman" w:cs="Times New Roman" w:ascii="Times New Roman" w:hAnsi="Times New Roman"/>
          <w:sz w:val="24"/>
          <w:szCs w:val="24"/>
          <w:lang w:eastAsia="lv-LV"/>
        </w:rPr>
        <w:t>), Kuldīgā, Kuldīgas novadā, ar platību 10,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23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4, pagrabstāvā (kabinets nr. 6.</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27. februārim, plkst. 9: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plkst. 9: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pagrabstāvā, 6.kabinetu, Kuldīgā, Kuldīgas novadā ir iespējams </w:t>
      </w:r>
      <w:r>
        <w:rPr>
          <w:rFonts w:eastAsia="Times New Roman" w:cs="Times New Roman" w:ascii="Times New Roman" w:hAnsi="Times New Roman"/>
          <w:b/>
          <w:sz w:val="24"/>
          <w:szCs w:val="24"/>
        </w:rPr>
        <w:t xml:space="preserve">līdz 2025. gada 27. februārim darba dienās no plkst. 10:00 līdz 16: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27. februārim,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27. februārī plkst. 10:30 SIA „Kuldīgas komunālie pakalpojumi” telpās Liepājas ielā 37, 2. stāvā, konferences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Jana</cp:lastModifiedBy>
  <cp:lastPrinted>2022-03-30T15:57:00Z</cp:lastPrinted>
  <dcterms:modified xsi:type="dcterms:W3CDTF">2025-02-20T13:47:00Z</dcterms:modified>
  <cp:revision>47</cp:revision>
  <dc:subject/>
  <dc:title> </dc:title>
</cp:coreProperties>
</file>