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40"/>
          <w:szCs w:val="40"/>
        </w:rPr>
        <w:t>SAŅEMTO PIETEIKUMU REĢISTRS</w:t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IZSOLEI ____.____._______.par nekustamā īpašuma Pilsētas laukumā 4, Kuldīgā, Kuldīgas novadā nomas tiesībām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843"/>
        <w:gridCol w:w="1843"/>
        <w:gridCol w:w="1559"/>
        <w:gridCol w:w="1701"/>
        <w:gridCol w:w="1843"/>
        <w:gridCol w:w="1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Uzņēmuma nosaukums Fiziskai personai vārds, uzvā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Reģistrācijas Nr./ Personas k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orespondences ad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ontaktpersona (vārds, uzvār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Tālru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-pasta ad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ģistrēšanas datums un laik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araks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b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ieteikumu pieņēma: ___________________ (__________________)</w:t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28" w:hanging="0"/>
      <w:jc w:val="both"/>
      <w:rPr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647700" cy="800100"/>
          <wp:effectExtent l="0" t="0" r="0" b="0"/>
          <wp:wrapTight wrapText="bothSides">
            <wp:wrapPolygon edited="0">
              <wp:start x="-314" y="0"/>
              <wp:lineTo x="-314" y="21341"/>
              <wp:lineTo x="21599" y="21341"/>
              <wp:lineTo x="21599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</w:t>
    </w:r>
  </w:p>
  <w:p>
    <w:pPr>
      <w:pStyle w:val="Subtitle"/>
      <w:ind w:left="57" w:hanging="0"/>
      <w:rPr>
        <w:sz w:val="44"/>
        <w:szCs w:val="44"/>
      </w:rPr>
    </w:pPr>
    <w:r>
      <w:rPr>
        <w:sz w:val="44"/>
        <w:szCs w:val="44"/>
      </w:rPr>
      <w:t>KULDĪGAS KOMUNĀLIE PAKALPOJUMI</w:t>
    </w:r>
  </w:p>
  <w:p>
    <w:pPr>
      <w:pStyle w:val="Subtitle"/>
      <w:rPr>
        <w:b w:val="false"/>
        <w:b w:val="false"/>
        <w:sz w:val="30"/>
        <w:szCs w:val="30"/>
      </w:rPr>
    </w:pPr>
    <w:r>
      <w:rPr>
        <w:b w:val="false"/>
        <w:sz w:val="30"/>
        <w:szCs w:val="30"/>
      </w:rPr>
      <w:t xml:space="preserve">       </w:t>
    </w:r>
    <w:r>
      <w:rPr>
        <w:b w:val="false"/>
        <w:sz w:val="30"/>
        <w:szCs w:val="30"/>
      </w:rPr>
      <w:t>SABIEDRĪBA AR IEROBEŽOTU ATBILDĪBU</w:t>
    </w:r>
  </w:p>
  <w:p>
    <w:pPr>
      <w:pStyle w:val="Subtitle"/>
      <w:pBdr>
        <w:bottom w:val="single" w:sz="4" w:space="1" w:color="000000"/>
      </w:pBdr>
      <w:rPr>
        <w:b w:val="false"/>
        <w:b w:val="false"/>
        <w:sz w:val="24"/>
        <w:szCs w:val="30"/>
        <w:u w:val="single"/>
      </w:rPr>
    </w:pPr>
    <w:r>
      <w:rPr>
        <w:b w:val="false"/>
        <w:sz w:val="24"/>
        <w:szCs w:val="30"/>
        <w:u w:val="single"/>
      </w:rPr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 xml:space="preserve">Pilsētas laukums 2, Kuldīga, Kuldīgas novads, LV-3301, vienotais reģ. Nr.56103000221 </w:t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>Fakss 63321204,  tālr.63321965, e-pasts kkp@kuldiga.lv</w:t>
    </w:r>
  </w:p>
  <w:p>
    <w:pPr>
      <w:pStyle w:val="Head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6480" w:leader="none"/>
      </w:tabs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3">
    <w:name w:val="c3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8"/>
      <w:sz w:val="3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Uldis Apse</dc:creator>
  <dc:description/>
  <cp:keywords/>
  <dc:language>en-US</dc:language>
  <cp:lastModifiedBy>User</cp:lastModifiedBy>
  <cp:lastPrinted>2012-03-21T12:37:00Z</cp:lastPrinted>
  <dcterms:modified xsi:type="dcterms:W3CDTF">2015-03-30T11:18:00Z</dcterms:modified>
  <cp:revision>10</cp:revision>
  <dc:subject/>
  <dc:title>SABIEDRĪBA AR IEROBEŽOTU ATBILDĪBU</dc:title>
</cp:coreProperties>
</file>