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U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4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 010 0059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Eur 2.65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īrē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īrē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biroju ēkā, pagrabstāv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4, Kuldīg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 010 0059 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Eur 2.65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īrē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īrē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biroju ēkā, pagrabstāv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6.gada 14.oktob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.gada 17.okto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kārt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63350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6.gada 14.oktob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.gada 17.okto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kārt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63350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User</dc:creator>
  <dc:description/>
  <cp:keywords/>
  <dc:language>en-US</dc:language>
  <cp:lastModifiedBy>Lietotajs</cp:lastModifiedBy>
  <cp:lastPrinted>2015-02-25T13:22:00Z</cp:lastPrinted>
  <dcterms:modified xsi:type="dcterms:W3CDTF">2016-10-06T12:15:00Z</dcterms:modified>
  <cp:revision>56</cp:revision>
  <dc:subject/>
  <dc:title/>
</cp:coreProperties>
</file>